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NÍ VÝCVIKOVÝ KURZ  PRO Školní klub Kot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berg 201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Termín</w:t>
      </w:r>
      <w:r>
        <w:rPr/>
        <w:t>: středa 7.2.2018. – neděle 11.2.2018</w:t>
      </w:r>
    </w:p>
    <w:p>
      <w:pPr>
        <w:pStyle w:val="Normal"/>
        <w:spacing w:lineRule="auto" w:line="360"/>
        <w:rPr/>
      </w:pPr>
      <w:r>
        <w:rPr>
          <w:b/>
        </w:rPr>
        <w:t>Místo konání:</w:t>
      </w:r>
      <w:r>
        <w:rPr/>
        <w:t xml:space="preserve"> Turistická základna Annaberg v Jeseníkách (Andělská Hora)</w:t>
      </w:r>
    </w:p>
    <w:p>
      <w:pPr>
        <w:pStyle w:val="Normal"/>
        <w:spacing w:lineRule="auto" w:line="360"/>
        <w:rPr/>
      </w:pPr>
      <w:r>
        <w:rPr>
          <w:b/>
        </w:rPr>
        <w:t>Sraz</w:t>
      </w:r>
      <w:r>
        <w:rPr/>
        <w:t>: ve středu 7.2.2018 před školou (Lerchova 63), v 13:30 batohy a lyžařské pomůcky naložíme do připraveného auta, s sebou pouze batůžek na cestování s občerstvení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prava: </w:t>
      </w:r>
      <w:r>
        <w:rPr/>
        <w:t>auty</w:t>
      </w:r>
    </w:p>
    <w:p>
      <w:pPr>
        <w:pStyle w:val="Normal"/>
        <w:spacing w:lineRule="auto" w:line="360"/>
        <w:rPr/>
      </w:pPr>
      <w:r>
        <w:rPr>
          <w:b/>
        </w:rPr>
        <w:t>Návrat</w:t>
      </w:r>
      <w:r>
        <w:rPr/>
        <w:t>: v neděli 11.2 kolem 14:00 zpět ke škole</w:t>
      </w:r>
    </w:p>
    <w:p>
      <w:pPr>
        <w:pStyle w:val="Normal"/>
        <w:spacing w:lineRule="auto" w:line="360"/>
        <w:rPr/>
      </w:pPr>
      <w:r>
        <w:rPr>
          <w:b/>
        </w:rPr>
        <w:t>Ubytování</w:t>
      </w:r>
      <w:r>
        <w:rPr/>
        <w:t xml:space="preserve">: v turistické základně Annaberg  </w:t>
      </w:r>
    </w:p>
    <w:p>
      <w:pPr>
        <w:pStyle w:val="Normal"/>
        <w:spacing w:lineRule="auto" w:line="360"/>
        <w:rPr/>
      </w:pPr>
      <w:r>
        <w:rPr>
          <w:b/>
        </w:rPr>
        <w:t>Lyžování</w:t>
      </w:r>
      <w:r>
        <w:rPr/>
        <w:t>: ve ski areálu Annaberg (www.annaberg.cz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počet: </w:t>
        <w:tab/>
      </w:r>
      <w:r>
        <w:rPr/>
        <w:t xml:space="preserve">cesta tam a zpět </w:t>
        <w:tab/>
        <w:tab/>
        <w:t>300,- Kč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ab/>
        <w:t xml:space="preserve">ubytování </w:t>
        <w:tab/>
        <w:tab/>
        <w:tab/>
        <w:t>450,- Kč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ab/>
        <w:t>strava</w:t>
        <w:tab/>
        <w:t xml:space="preserve"> </w:t>
        <w:tab/>
        <w:tab/>
        <w:tab/>
        <w:t>450,- Kč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(plná penze, začínáme obědem v pátek, končíme snídaní a svačinou ve středu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    </w:t>
        <w:tab/>
        <w:t xml:space="preserve">skipas </w:t>
        <w:tab/>
        <w:tab/>
        <w:tab/>
        <w:tab/>
        <w:t>720,- Kč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ab/>
        <w:t>wellness</w:t>
        <w:tab/>
        <w:tab/>
        <w:tab/>
        <w:t xml:space="preserve">  80,- K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působ úhrady:</w:t>
      </w:r>
      <w:r>
        <w:rPr/>
        <w:t xml:space="preserve"> </w:t>
        <w:tab/>
        <w:t>záloha 1000,- Kč do 19.1.2018</w:t>
      </w:r>
    </w:p>
    <w:p>
      <w:pPr>
        <w:pStyle w:val="Normal"/>
        <w:spacing w:lineRule="auto" w:line="360"/>
        <w:ind w:left="1416" w:firstLine="708"/>
        <w:rPr/>
      </w:pPr>
      <w:r>
        <w:rPr/>
        <w:t>doplatek 1 000,- Kč nejpozději na místě sraz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sonální zabezpečení kurzu:</w:t>
      </w:r>
    </w:p>
    <w:p>
      <w:pPr>
        <w:pStyle w:val="Normal"/>
        <w:spacing w:lineRule="auto" w:line="360"/>
        <w:ind w:firstLine="705"/>
        <w:rPr/>
      </w:pPr>
      <w:r>
        <w:rPr/>
        <w:t>Josef Přehnal, vedoucí kurzu (tel: 733 689 464, prehnal@cmgp.cz)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Jaroslav Němec - lyž.  instruktor, zdravotník, duchovní dohled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(tel: 603 953 727 </w:t>
      </w:r>
      <w:hyperlink r:id="rId2">
        <w:r>
          <w:rPr>
            <w:rStyle w:val="InternetLink"/>
          </w:rPr>
          <w:t>jaroslavnemec121@gmail.com</w:t>
        </w:r>
      </w:hyperlink>
      <w:r>
        <w:rPr/>
        <w:t>)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zkušení animátoři školního klubu 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i odjezdu na kurz odevzdat vyplněn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hlášení rodičů/zákonných zástupců o bezinfekčnosti (ne starší než 1 den) – formulář rozdám dětem před kurz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udek o zdravotní způsobilosti dítěte (potvrzený lékařem) – formulář přiložen, pokud máte už potvrzený z jiné akce, stačí ne starší než 1 r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e kartičky zdravotní pojišťov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ihlášku – odevzdat společně se zálohou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</w:rPr>
        <w:t>S sebou na kurz</w:t>
      </w:r>
      <w:r>
        <w:rPr/>
        <w:t>: Vybavení na sjezdové lyžování (lyže, hůlky, helma, brýle). Případně vybavení na snowboard (snowboard, boty, vhodný oděv). Možnost zapůjčení na místě 200,- na celý týden, oblečení na svah odolné nepříznivému počasí (dvoje lyžařské rukavice), věci osobní hygieny, pyžamo, spacák a další spací potřeby, krém na opalování s ochranným faktorem, oblečení do chaty, přezůvky, zimní obuv do horského prostředí, plavky, sportovní oblečení a další věci dle vlastního uvážení (hudební nástroje, knihy, obvyklé společenské a stolní hry…) Nedoporučujeme brát s sebou cenné věci a nepřiměřené kapesné.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UDEK O ZDRAVOTNÍ ZPŮSOBILOSTI DÍTĚ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otvrdí lékař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Jméno a příjmení dítěte</w:t>
      </w:r>
      <w:r>
        <w:rPr>
          <w:sz w:val="20"/>
          <w:szCs w:val="20"/>
        </w:rPr>
        <w:t xml:space="preserve">…………………………………….   </w:t>
      </w:r>
      <w:r>
        <w:rPr>
          <w:b/>
          <w:sz w:val="20"/>
          <w:szCs w:val="20"/>
        </w:rPr>
        <w:t>Datum narození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ntaktní adresa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suzované dítě  k </w:t>
      </w:r>
      <w:r>
        <w:rPr>
          <w:b/>
          <w:sz w:val="20"/>
          <w:szCs w:val="20"/>
        </w:rPr>
        <w:t>účasti na lyžařském výcvikovém kurz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 zdravotně způsobilé   /   NENÍ zdravotně způsobil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 zdravotně způsobilé za podmínky (s omezením) ……………………………………………………………………………………………...………………………………………………………………………………………………………….……………………………………………………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tvrzuji, že dít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se podrobilo stanoveným  pravidelným očkování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á trvalou kontraindikaci proti očkování (typ/druh)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 alergické na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louhodobě užívá léky (typ, druh/dávka)</w:t>
      </w:r>
    </w:p>
    <w:p>
      <w:pPr>
        <w:pStyle w:val="Normal"/>
        <w:spacing w:lineRule="auto" w:line="360"/>
        <w:ind w:left="60" w:hanging="0"/>
        <w:rPr/>
      </w:pPr>
      <w:r>
        <w:rPr>
          <w:sz w:val="20"/>
          <w:szCs w:val="20"/>
        </w:rPr>
        <w:t>Dále upozorňuji na zdravotní problémy dítěte nebo jiné okolnosti, na které je třeba brát zvláštní zřetel: 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atum…………….……………… </w:t>
        <w:tab/>
        <w:tab/>
        <w:t>………………………………………………………</w:t>
        <w:tab/>
      </w:r>
    </w:p>
    <w:p>
      <w:pPr>
        <w:pStyle w:val="Normal"/>
        <w:spacing w:lineRule="auto" w:line="360"/>
        <w:ind w:left="354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pis lékaře, razítko zdravotnického zaříz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konných zástupc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bezinfekčnost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hlašuji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ošetřující lékař nenařídil změnu režimu dítěti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(jméno a příjmení, datum narození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ítě nejeví známky akutního onemocnění (horečka, průjem, nevolnost apod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ní hygienik ani ošetřující lékař nenařídil přihlášené karanténní opatř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ní mi též známo, že v posledních dvou týdnech přišlo toto dítě do styku s osobami, které onemocněly přenosnou nemoc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hlašuji, že se dítě může zúčastnit pobytu a společného ubytování dětí, a také i s tímto souhlasím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 případě úrazu nebo akutního onemocnění souhlasím s předáním do lékařské péč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V případě potřeby (onemocnění dítěte, při vážném porušení školního řádu atd.) zajistím na vlastní náklady odvoz dítě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ontaktní telefony na zákonné zástupce: ……………………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éky, které žák pravidelně užívá a jejich dávkován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…………………… dne……………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>podpis zákonného zástupce 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567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nemec1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2:00Z</dcterms:created>
  <dc:creator>BiZoN</dc:creator>
  <dc:description/>
  <cp:keywords/>
  <dc:language>en-US</dc:language>
  <cp:lastModifiedBy>Josef Přenal</cp:lastModifiedBy>
  <cp:lastPrinted>2018-01-04T11:42:00Z</cp:lastPrinted>
  <dcterms:modified xsi:type="dcterms:W3CDTF">2018-01-04T10:59:00Z</dcterms:modified>
  <cp:revision>4</cp:revision>
  <dc:subject/>
  <dc:title>LYŽAŘSKÝ VÝCVIKOVÝ KURZ  PRO G2 (G3)</dc:title>
</cp:coreProperties>
</file>