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12470</wp:posOffset>
            </wp:positionH>
            <wp:positionV relativeFrom="margin">
              <wp:posOffset>-427990</wp:posOffset>
            </wp:positionV>
            <wp:extent cx="1656715" cy="1024255"/>
            <wp:effectExtent l="0" t="0" r="0" b="0"/>
            <wp:wrapTight wrapText="bothSides">
              <wp:wrapPolygon edited="0">
                <wp:start x="5941" y="4305"/>
                <wp:lineTo x="5560" y="4366"/>
                <wp:lineTo x="4227" y="5105"/>
                <wp:lineTo x="3846" y="5782"/>
                <wp:lineTo x="3503" y="6274"/>
                <wp:lineTo x="3046" y="7259"/>
                <wp:lineTo x="2741" y="8244"/>
                <wp:lineTo x="2550" y="9228"/>
                <wp:lineTo x="2474" y="11198"/>
                <wp:lineTo x="2550" y="12183"/>
                <wp:lineTo x="2703" y="13166"/>
                <wp:lineTo x="3008" y="14152"/>
                <wp:lineTo x="3427" y="15135"/>
                <wp:lineTo x="4074" y="16120"/>
                <wp:lineTo x="4112" y="16243"/>
                <wp:lineTo x="5331" y="17105"/>
                <wp:lineTo x="5484" y="17166"/>
                <wp:lineTo x="5941" y="17228"/>
                <wp:lineTo x="7198" y="17228"/>
                <wp:lineTo x="7693" y="17166"/>
                <wp:lineTo x="7808" y="17105"/>
                <wp:lineTo x="8988" y="16243"/>
                <wp:lineTo x="9027" y="16120"/>
                <wp:lineTo x="9712" y="15135"/>
                <wp:lineTo x="10131" y="14152"/>
                <wp:lineTo x="12646" y="14152"/>
                <wp:lineTo x="19008" y="13475"/>
                <wp:lineTo x="19046" y="12244"/>
                <wp:lineTo x="18550" y="12183"/>
                <wp:lineTo x="15427" y="12183"/>
                <wp:lineTo x="19046" y="11506"/>
                <wp:lineTo x="19046" y="11198"/>
                <wp:lineTo x="19008" y="10583"/>
                <wp:lineTo x="18817" y="9474"/>
                <wp:lineTo x="18741" y="8921"/>
                <wp:lineTo x="13827" y="8367"/>
                <wp:lineTo x="10398" y="8244"/>
                <wp:lineTo x="10093" y="7259"/>
                <wp:lineTo x="9636" y="6274"/>
                <wp:lineTo x="9141" y="5598"/>
                <wp:lineTo x="8874" y="5105"/>
                <wp:lineTo x="7617" y="4366"/>
                <wp:lineTo x="7198" y="4305"/>
                <wp:lineTo x="5941" y="43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tlantida 201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Termín</w:t>
      </w:r>
      <w:r>
        <w:rPr/>
        <w:t>: středa 11. 7.2018 -20.7.2018</w:t>
      </w:r>
    </w:p>
    <w:p>
      <w:pPr>
        <w:pStyle w:val="Normal"/>
        <w:spacing w:lineRule="auto" w:line="360"/>
        <w:rPr/>
      </w:pPr>
      <w:r>
        <w:rPr>
          <w:b/>
        </w:rPr>
        <w:t>Místo konání (ubytování):</w:t>
      </w:r>
      <w:r>
        <w:rPr/>
        <w:t xml:space="preserve"> Andělská Hora (Turistická základna Annaberg)</w:t>
      </w:r>
    </w:p>
    <w:p>
      <w:pPr>
        <w:pStyle w:val="Normal"/>
        <w:spacing w:lineRule="auto" w:line="360"/>
        <w:rPr/>
      </w:pPr>
      <w:r>
        <w:rPr>
          <w:b/>
        </w:rPr>
        <w:t>Sraz</w:t>
      </w:r>
      <w:r>
        <w:rPr/>
        <w:t>: ve středa 11. 7.2018 v 8:30 na hlavním nádražím na parkovišti za Tescem (u viaduktu na Nové Sady), batohy a další pomůcky naložíme do připraveného doprovodného auta.</w:t>
      </w:r>
    </w:p>
    <w:p>
      <w:pPr>
        <w:pStyle w:val="Normal"/>
        <w:spacing w:lineRule="auto" w:line="360"/>
        <w:rPr/>
      </w:pPr>
      <w:r>
        <w:rPr>
          <w:b/>
        </w:rPr>
        <w:t>Návrat</w:t>
      </w:r>
      <w:r>
        <w:rPr/>
        <w:t>: v pátek 20.7.2018 tamtéž v 14:43</w:t>
      </w:r>
    </w:p>
    <w:p>
      <w:pPr>
        <w:pStyle w:val="Normal"/>
        <w:spacing w:lineRule="auto" w:line="360"/>
        <w:rPr/>
      </w:pPr>
      <w:r>
        <w:rPr>
          <w:b/>
        </w:rPr>
        <w:t>Program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Budeme pobývat na turistické základně Annaberg v Jeseníkách a rozehrajeme celotáborovou hru o Atlantidě. Na programu budou různé hry a soutěže podle atlantského kronikáře Hera, výlety do přírody, koupaliště v Bruntálu apod.</w:t>
      </w:r>
    </w:p>
    <w:p>
      <w:pPr>
        <w:pStyle w:val="Normal"/>
        <w:spacing w:lineRule="auto" w:line="360"/>
        <w:rPr/>
      </w:pPr>
      <w:r>
        <w:rPr>
          <w:b/>
        </w:rPr>
        <w:t xml:space="preserve">Rozpočet: </w:t>
      </w:r>
      <w:r>
        <w:rPr/>
        <w:t xml:space="preserve">ubytování </w:t>
        <w:tab/>
        <w:tab/>
        <w:tab/>
        <w:t xml:space="preserve"> 900,- Kč</w:t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  <w:r>
        <w:rPr/>
        <w:t>strava</w:t>
        <w:tab/>
        <w:tab/>
        <w:t xml:space="preserve"> </w:t>
        <w:tab/>
        <w:t xml:space="preserve"> 800,- Kč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(plná penze, začínáme obědem, končíme svačinou v sobotu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    jízdné</w:t>
        <w:tab/>
        <w:tab/>
        <w:tab/>
        <w:t xml:space="preserve"> 350,-Kč</w:t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  <w:r>
        <w:rPr/>
        <w:t>doprovodné vozidlo</w:t>
        <w:tab/>
        <w:t xml:space="preserve">   50,-Kč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vstupné (bazén, hrad)</w:t>
        <w:tab/>
        <w:t xml:space="preserve"> 150,-Kč</w:t>
        <w:tab/>
        <w:tab/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režijní materiál</w:t>
        <w:tab/>
        <w:tab/>
        <w:t xml:space="preserve"> </w:t>
      </w:r>
      <w:r>
        <w:rPr>
          <w:u w:val="single"/>
        </w:rPr>
        <w:t>150,- Kč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celkem </w:t>
        <w:tab/>
        <w:tab/>
        <w:t xml:space="preserve"> 2400,- Kč</w:t>
      </w:r>
    </w:p>
    <w:p>
      <w:pPr>
        <w:pStyle w:val="Normal"/>
        <w:spacing w:lineRule="auto" w:line="360"/>
        <w:rPr/>
      </w:pPr>
      <w:r>
        <w:rPr>
          <w:b/>
        </w:rPr>
        <w:t>Způsob úhrady:</w:t>
      </w:r>
      <w:r>
        <w:rPr/>
        <w:t xml:space="preserve"> záloha </w:t>
      </w:r>
      <w:r>
        <w:rPr>
          <w:b/>
        </w:rPr>
        <w:t>1500,-Kč do 15.dubna,</w:t>
      </w:r>
      <w:r>
        <w:rPr/>
        <w:t xml:space="preserve"> nejpozději na místě srazu doplatit zby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ální zabezpečení kurzu:</w:t>
      </w:r>
    </w:p>
    <w:p>
      <w:pPr>
        <w:pStyle w:val="Normal"/>
        <w:spacing w:lineRule="auto" w:line="360"/>
        <w:ind w:left="-709" w:firstLine="709"/>
        <w:rPr/>
      </w:pPr>
      <w:r>
        <w:rPr/>
        <w:t xml:space="preserve">Josef Přehnal – vedoucí kurzu (tel: 733 689 464, </w:t>
      </w:r>
      <w:hyperlink r:id="rId3">
        <w:r>
          <w:rPr>
            <w:rStyle w:val="InternetLink"/>
          </w:rPr>
          <w:t>prehnal@cmgp.cz</w:t>
        </w:r>
      </w:hyperlink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Jaroslav Němec - duchovní dohled, kuchař (tel: 603 953 727 </w:t>
      </w:r>
      <w:hyperlink r:id="rId4">
        <w:r>
          <w:rPr>
            <w:rStyle w:val="InternetLink"/>
          </w:rPr>
          <w:t>jaroslavnemec121@gmail.com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  <w:t>Daniel Chmelík – zdravotník a animátoř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i odjezdu na kurz odevzdat vyplněn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hlášení rodičů/zákonných zástupců o bezinfekčnosti (ne starší než 1 den) – formulář rozdám dětem před kurz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udek o zdravotní způsobilosti dítěte (potvrzený lékařem) – formulář přiložen, pokud máte už potvrzený z jiné akce, stačí ne starší než 1 r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e kartičky zdravotní pojišťov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hlášku – odevzdat společně se zálohou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S sebou</w:t>
      </w:r>
      <w:r>
        <w:rPr/>
        <w:t>: věci osobní hygieny, pyžamo, spacák a další spací potřeby, krém na opalování s ochranným faktorem, oblečení do chaty, přezůvky, plavky, sportovní oblečení a další věci dle vlastního uvážení (hudební nástroje, knihy, obvyklé společenské a stolní hry…) Nedoporučujeme brát s sebou cenné věci a nepřiměřené kapesné.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UDEK O ZDRAVOTNÍ ZPŮSOBILOSTI DÍTĚ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otvrdí lékař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Jméno a příjmení dítěte</w:t>
      </w:r>
      <w:r>
        <w:rPr>
          <w:sz w:val="20"/>
          <w:szCs w:val="20"/>
        </w:rPr>
        <w:t xml:space="preserve">…………………………………….   </w:t>
      </w:r>
      <w:r>
        <w:rPr>
          <w:b/>
          <w:sz w:val="20"/>
          <w:szCs w:val="20"/>
        </w:rPr>
        <w:t>Datum narození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ntaktní adresa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suzované dítě  </w:t>
      </w:r>
      <w:r>
        <w:rPr>
          <w:b/>
          <w:sz w:val="20"/>
          <w:szCs w:val="20"/>
        </w:rPr>
        <w:t>letní pobytové akc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zdravotně způsobilé   /   NENÍ zdravotně způsobil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zdravotně způsobilé za podmínky (s omezením) ……………………………………………………………………………………………...………………………………………………………………………………………………………….……………………………………………………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vrzuji, že dít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se podrobilo stanoveným  pravidelným očkování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á trvalou kontraindikaci proti očkování (typ/druh)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alergické na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ouhodobě užívá léky (typ, druh/dávka)</w:t>
      </w:r>
    </w:p>
    <w:p>
      <w:pPr>
        <w:pStyle w:val="Normal"/>
        <w:spacing w:lineRule="auto" w:line="360"/>
        <w:ind w:left="60" w:hanging="0"/>
        <w:rPr/>
      </w:pPr>
      <w:r>
        <w:rPr>
          <w:sz w:val="20"/>
          <w:szCs w:val="20"/>
        </w:rPr>
        <w:t>Dále upozorňuji na zdravotní problémy dítěte nebo jiné okolnosti, na které je třeba brát zvláštní zřetel: 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tum…………….……………… </w:t>
        <w:tab/>
        <w:tab/>
        <w:t>………………………………………………………</w:t>
        <w:tab/>
      </w:r>
    </w:p>
    <w:p>
      <w:pPr>
        <w:pStyle w:val="Normal"/>
        <w:spacing w:lineRule="auto" w:line="360"/>
        <w:ind w:left="354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pis lékaře, razítko zdravotnického zaříz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konných zástupc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hlašuji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ošetřující lékař nenařídil změnu režimu dítěti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(jméno a příjmení, datum narozen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ítě nejeví známky akutního onemocnění (horečka, průjem, nevolnost apo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ní hygienik ani ošetřující lékař nenařídil přihlášené karanténní opatř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ní mi též známo, že v posledních dvou týdnech přišlo toto dítě do styku s osobami, které onemocněly přenosnou nemoc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hlašuji, že se dítě může zúčastnit pobytu a společného ubytování dětí, a také i s tímto souhlasím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případě úrazu nebo akutního onemocnění souhlasím s předáním do lékařské péč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V případě potřeby (onemocnění dítěte, při vážném porušení školního řádu atd.) zajistím na vlastní náklady odvoz dítě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ntaktní telefony na zákonné zástupce: ……………………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éky, které žák pravidelně užívá a jejich dávková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…………………… dne……………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podpis zákonného zástupce 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hnal@cmgp.cz" TargetMode="External"/><Relationship Id="rId4" Type="http://schemas.openxmlformats.org/officeDocument/2006/relationships/hyperlink" Target="mailto:jaroslavnemec1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48:00Z</dcterms:created>
  <dc:creator>BiZoN</dc:creator>
  <dc:description/>
  <cp:keywords/>
  <dc:language>en-US</dc:language>
  <cp:lastModifiedBy>Josef Přenal</cp:lastModifiedBy>
  <cp:lastPrinted>2016-10-24T17:32:00Z</cp:lastPrinted>
  <dcterms:modified xsi:type="dcterms:W3CDTF">2018-03-13T09:10:00Z</dcterms:modified>
  <cp:revision>7</cp:revision>
  <dc:subject/>
  <dc:title>LYŽAŘSKÝ VÝCVIKOVÝ KURZ  PRO G2 (G3)</dc:title>
</cp:coreProperties>
</file>