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12470</wp:posOffset>
            </wp:positionH>
            <wp:positionV relativeFrom="margin">
              <wp:posOffset>-427990</wp:posOffset>
            </wp:positionV>
            <wp:extent cx="1656715" cy="1024255"/>
            <wp:effectExtent l="0" t="0" r="0" b="0"/>
            <wp:wrapTight wrapText="bothSides">
              <wp:wrapPolygon edited="0">
                <wp:start x="5941" y="4305"/>
                <wp:lineTo x="5560" y="4366"/>
                <wp:lineTo x="4227" y="5105"/>
                <wp:lineTo x="3846" y="5782"/>
                <wp:lineTo x="3503" y="6274"/>
                <wp:lineTo x="3046" y="7259"/>
                <wp:lineTo x="2741" y="8244"/>
                <wp:lineTo x="2550" y="9228"/>
                <wp:lineTo x="2474" y="11198"/>
                <wp:lineTo x="2550" y="12183"/>
                <wp:lineTo x="2703" y="13166"/>
                <wp:lineTo x="3008" y="14152"/>
                <wp:lineTo x="3427" y="15135"/>
                <wp:lineTo x="4074" y="16120"/>
                <wp:lineTo x="4112" y="16243"/>
                <wp:lineTo x="5331" y="17105"/>
                <wp:lineTo x="5484" y="17166"/>
                <wp:lineTo x="5941" y="17228"/>
                <wp:lineTo x="7198" y="17228"/>
                <wp:lineTo x="7693" y="17166"/>
                <wp:lineTo x="7808" y="17105"/>
                <wp:lineTo x="8988" y="16243"/>
                <wp:lineTo x="9027" y="16120"/>
                <wp:lineTo x="9712" y="15135"/>
                <wp:lineTo x="10131" y="14152"/>
                <wp:lineTo x="12646" y="14152"/>
                <wp:lineTo x="19008" y="13475"/>
                <wp:lineTo x="19046" y="12244"/>
                <wp:lineTo x="18550" y="12183"/>
                <wp:lineTo x="15427" y="12183"/>
                <wp:lineTo x="19046" y="11506"/>
                <wp:lineTo x="19046" y="11198"/>
                <wp:lineTo x="19008" y="10583"/>
                <wp:lineTo x="18817" y="9474"/>
                <wp:lineTo x="18741" y="8921"/>
                <wp:lineTo x="13827" y="8367"/>
                <wp:lineTo x="10398" y="8244"/>
                <wp:lineTo x="10093" y="7259"/>
                <wp:lineTo x="9636" y="6274"/>
                <wp:lineTo x="9141" y="5598"/>
                <wp:lineTo x="8874" y="5105"/>
                <wp:lineTo x="7617" y="4366"/>
                <wp:lineTo x="7198" y="4305"/>
                <wp:lineTo x="5941" y="43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yklotábor Roháče 201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Termín</w:t>
      </w:r>
      <w:r>
        <w:rPr/>
        <w:t>: Pondělí 23.7.2018 – sobota 4.8.2018</w:t>
      </w:r>
    </w:p>
    <w:p>
      <w:pPr>
        <w:pStyle w:val="Normal"/>
        <w:spacing w:lineRule="auto" w:line="360"/>
        <w:rPr/>
      </w:pPr>
      <w:r>
        <w:rPr>
          <w:b/>
        </w:rPr>
        <w:t>Místo konání (ubytování):</w:t>
      </w:r>
      <w:r>
        <w:rPr/>
        <w:t xml:space="preserve"> Huty (Západní Tatry - Roháče)</w:t>
      </w:r>
    </w:p>
    <w:p>
      <w:pPr>
        <w:pStyle w:val="Normal"/>
        <w:spacing w:lineRule="auto" w:line="360"/>
        <w:rPr/>
      </w:pPr>
      <w:r>
        <w:rPr>
          <w:b/>
        </w:rPr>
        <w:t>Sraz</w:t>
      </w:r>
      <w:r>
        <w:rPr/>
        <w:t xml:space="preserve">: v pondělí  23.7.2018 v 9:00 ve Vážanech nad Litavou na autobusové zastávce cca 25km od Brna, 3 km od Slavkova u Brna  GPS </w:t>
      </w:r>
      <w:r>
        <w:rPr>
          <w:b/>
        </w:rPr>
        <w:t xml:space="preserve">49°07'50.3"N 16°51'20.4"E </w:t>
      </w:r>
    </w:p>
    <w:p>
      <w:pPr>
        <w:pStyle w:val="Normal"/>
        <w:spacing w:lineRule="auto" w:line="360"/>
        <w:rPr/>
      </w:pPr>
      <w:r>
        <w:rPr/>
        <w:t>batohy a další pomůcky naložíme do připraveného doprovodného auta.</w:t>
      </w:r>
    </w:p>
    <w:p>
      <w:pPr>
        <w:pStyle w:val="Normal"/>
        <w:spacing w:lineRule="auto" w:line="360"/>
        <w:rPr/>
      </w:pPr>
      <w:r>
        <w:rPr>
          <w:b/>
        </w:rPr>
        <w:t>Návrat</w:t>
      </w:r>
      <w:r>
        <w:rPr/>
        <w:t>: v pátek 4.8.2018 na Hlavní nádraží v Brně podle toho jaký vlak v Ružomberoku stihneme, rozmezí 15:36, 17:36, 19:36, nejpravděpodobnější je návrat vlakem v 17:36</w:t>
      </w:r>
    </w:p>
    <w:p>
      <w:pPr>
        <w:pStyle w:val="Normal"/>
        <w:spacing w:lineRule="auto" w:line="360"/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23.07.</w:t>
        <w:tab/>
        <w:t>Vážany nad Litavou – Velehrad</w:t>
        <w:tab/>
        <w:t>72 km</w:t>
        <w:tab/>
        <w:t xml:space="preserve">   - u sester C+M</w:t>
      </w:r>
    </w:p>
    <w:p>
      <w:pPr>
        <w:pStyle w:val="Normal"/>
        <w:spacing w:lineRule="auto" w:line="360"/>
        <w:rPr/>
      </w:pPr>
      <w:r>
        <w:rPr/>
        <w:t>24.07.</w:t>
        <w:tab/>
        <w:t>Velehrad – Broumov</w:t>
        <w:tab/>
        <w:tab/>
        <w:tab/>
        <w:t>74 km</w:t>
        <w:tab/>
        <w:t xml:space="preserve">   - u spolupracovníků</w:t>
      </w:r>
    </w:p>
    <w:p>
      <w:pPr>
        <w:pStyle w:val="Normal"/>
        <w:spacing w:lineRule="auto" w:line="360"/>
        <w:rPr/>
      </w:pPr>
      <w:r>
        <w:rPr/>
        <w:t>25.07.</w:t>
        <w:tab/>
        <w:t>Broumov – Žilina</w:t>
        <w:tab/>
        <w:tab/>
        <w:tab/>
        <w:t>81 km</w:t>
        <w:tab/>
        <w:t xml:space="preserve">   - u salesiánů</w:t>
      </w:r>
    </w:p>
    <w:p>
      <w:pPr>
        <w:pStyle w:val="Normal"/>
        <w:spacing w:lineRule="auto" w:line="360"/>
        <w:rPr/>
      </w:pPr>
      <w:r>
        <w:rPr/>
        <w:t>26.07.</w:t>
        <w:tab/>
        <w:t>Žilina – Těrchová</w:t>
        <w:tab/>
        <w:tab/>
        <w:tab/>
        <w:t>28 km</w:t>
        <w:tab/>
        <w:t xml:space="preserve">   - v kempu</w:t>
      </w:r>
    </w:p>
    <w:p>
      <w:pPr>
        <w:pStyle w:val="Normal"/>
        <w:spacing w:lineRule="auto" w:line="360"/>
        <w:rPr/>
      </w:pPr>
      <w:r>
        <w:rPr/>
        <w:t>27.07.</w:t>
        <w:tab/>
        <w:t xml:space="preserve">Těrchová                </w:t>
        <w:tab/>
        <w:tab/>
        <w:tab/>
        <w:tab/>
        <w:t>den odpočinku</w:t>
      </w:r>
    </w:p>
    <w:p>
      <w:pPr>
        <w:pStyle w:val="Normal"/>
        <w:spacing w:lineRule="auto" w:line="360"/>
        <w:rPr/>
      </w:pPr>
      <w:r>
        <w:rPr/>
        <w:t>28.07.</w:t>
        <w:tab/>
        <w:t>Těrchová – Huty</w:t>
        <w:tab/>
        <w:tab/>
        <w:tab/>
        <w:t>76 km</w:t>
        <w:tab/>
        <w:t xml:space="preserve">    - v domě u p. Valekové</w:t>
      </w:r>
    </w:p>
    <w:p>
      <w:pPr>
        <w:pStyle w:val="Normal"/>
        <w:spacing w:lineRule="auto" w:line="360"/>
        <w:rPr/>
      </w:pPr>
      <w:r>
        <w:rPr/>
        <w:t>29.07.</w:t>
        <w:tab/>
        <w:t>Huty</w:t>
        <w:tab/>
        <w:tab/>
        <w:t>- výlet do Brestové - skanzen</w:t>
      </w:r>
    </w:p>
    <w:p>
      <w:pPr>
        <w:pStyle w:val="Normal"/>
        <w:spacing w:lineRule="auto" w:line="360"/>
        <w:rPr/>
      </w:pPr>
      <w:r>
        <w:rPr/>
        <w:t>30.07.</w:t>
        <w:tab/>
        <w:t>Huty</w:t>
        <w:tab/>
        <w:tab/>
        <w:t>- Sivý vrch 1 805 m.n.m.</w:t>
      </w:r>
    </w:p>
    <w:p>
      <w:pPr>
        <w:pStyle w:val="Normal"/>
        <w:spacing w:lineRule="auto" w:line="360"/>
        <w:rPr/>
      </w:pPr>
      <w:r>
        <w:rPr/>
        <w:t>31.07.</w:t>
        <w:tab/>
        <w:t>Huty</w:t>
        <w:tab/>
        <w:tab/>
        <w:t>- Prosiecká a Kvačianská dolin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08.</w:t>
        <w:tab/>
        <w:t>Huty</w:t>
        <w:tab/>
        <w:tab/>
        <w:t>- Baníkov 2 178 m.n.m.  ( var. Roháčské plesá 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08.</w:t>
        <w:tab/>
        <w:t>Huty</w:t>
        <w:tab/>
        <w:tab/>
        <w:t>- Zverovka – Látaná dolina – Lúčná 1 652 m.n.m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08.</w:t>
        <w:tab/>
        <w:t>Huty</w:t>
        <w:tab/>
        <w:tab/>
        <w:t xml:space="preserve">- den sportovních her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08.</w:t>
        <w:tab/>
        <w:t>Huty – Ružomberok (46 km) – vlakem do Br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počet: </w:t>
      </w:r>
    </w:p>
    <w:p>
      <w:pPr>
        <w:pStyle w:val="Normal"/>
        <w:spacing w:lineRule="auto" w:line="360"/>
        <w:rPr/>
      </w:pPr>
      <w:r>
        <w:rPr/>
        <w:t>Ubytování</w:t>
        <w:tab/>
        <w:tab/>
        <w:t>- paní Valeková</w:t>
        <w:tab/>
        <w:tab/>
        <w:t>- 7 x 8,- eur = 56,- eur</w:t>
        <w:tab/>
        <w:t>1 400,- Kč</w:t>
      </w:r>
    </w:p>
    <w:p>
      <w:pPr>
        <w:pStyle w:val="Normal"/>
        <w:spacing w:lineRule="auto" w:line="360"/>
        <w:rPr/>
      </w:pPr>
      <w:r>
        <w:rPr/>
        <w:tab/>
        <w:tab/>
        <w:tab/>
        <w:t>- kemp Těrchová</w:t>
        <w:tab/>
        <w:t xml:space="preserve">           - 2 x 8,- eur = 16,- eur                400,- Kč</w:t>
      </w:r>
    </w:p>
    <w:p>
      <w:pPr>
        <w:pStyle w:val="Normal"/>
        <w:spacing w:lineRule="auto" w:line="360"/>
        <w:rPr/>
      </w:pPr>
      <w:r>
        <w:rPr/>
        <w:t>Strava</w:t>
        <w:tab/>
        <w:tab/>
        <w:tab/>
        <w:tab/>
        <w:tab/>
        <w:tab/>
        <w:t xml:space="preserve">                                                           1 130,- Kč</w:t>
      </w:r>
    </w:p>
    <w:p>
      <w:pPr>
        <w:pStyle w:val="Normal"/>
        <w:spacing w:lineRule="auto" w:line="360"/>
        <w:rPr/>
      </w:pPr>
      <w:r>
        <w:rPr/>
        <w:t>Jízdné</w:t>
        <w:tab/>
        <w:tab/>
        <w:tab/>
        <w:tab/>
        <w:tab/>
        <w:tab/>
        <w:tab/>
        <w:tab/>
        <w:tab/>
        <w:tab/>
        <w:tab/>
        <w:t xml:space="preserve">   300,- Kč</w:t>
      </w:r>
    </w:p>
    <w:p>
      <w:pPr>
        <w:pStyle w:val="Normal"/>
        <w:spacing w:lineRule="auto" w:line="360"/>
        <w:rPr/>
      </w:pPr>
      <w:r>
        <w:rPr/>
        <w:t>Režijní náklady</w:t>
        <w:tab/>
        <w:tab/>
        <w:tab/>
        <w:tab/>
        <w:tab/>
        <w:tab/>
        <w:tab/>
        <w:tab/>
        <w:tab/>
        <w:t xml:space="preserve">   200,- Kč</w:t>
      </w:r>
    </w:p>
    <w:p>
      <w:pPr>
        <w:pStyle w:val="Normal"/>
        <w:spacing w:lineRule="auto" w:line="360"/>
        <w:rPr/>
      </w:pPr>
      <w:r>
        <w:rPr/>
        <w:t>Doprovodné vozidlo</w:t>
        <w:tab/>
        <w:tab/>
        <w:tab/>
        <w:tab/>
        <w:tab/>
        <w:tab/>
        <w:tab/>
        <w:t xml:space="preserve">                           100,- Kč</w:t>
      </w:r>
    </w:p>
    <w:p>
      <w:pPr>
        <w:pStyle w:val="Normal"/>
        <w:spacing w:lineRule="auto" w:line="360"/>
        <w:rPr/>
      </w:pPr>
      <w:r>
        <w:rPr/>
        <w:t>Pojištění</w:t>
        <w:tab/>
        <w:tab/>
        <w:tab/>
        <w:tab/>
        <w:tab/>
        <w:tab/>
        <w:tab/>
        <w:tab/>
        <w:t xml:space="preserve"> </w:t>
        <w:tab/>
        <w:tab/>
        <w:t xml:space="preserve">   270,-Kč</w:t>
      </w:r>
    </w:p>
    <w:p>
      <w:pPr>
        <w:pStyle w:val="Normal"/>
        <w:spacing w:lineRule="auto" w:line="360"/>
        <w:rPr/>
      </w:pPr>
      <w:r>
        <w:rPr/>
        <w:t>Celkem</w:t>
        <w:tab/>
        <w:tab/>
        <w:tab/>
        <w:tab/>
        <w:tab/>
        <w:tab/>
        <w:tab/>
        <w:tab/>
        <w:tab/>
        <w:tab/>
      </w:r>
      <w:r>
        <w:rPr>
          <w:b/>
        </w:rPr>
        <w:t>3 800</w:t>
      </w:r>
      <w:r>
        <w:rPr/>
        <w:t>,- Kč</w:t>
      </w:r>
    </w:p>
    <w:p>
      <w:pPr>
        <w:pStyle w:val="Normal"/>
        <w:spacing w:lineRule="auto" w:line="360"/>
        <w:rPr/>
      </w:pPr>
      <w:r>
        <w:rPr>
          <w:b/>
        </w:rPr>
        <w:t>Způsob úhrady:</w:t>
      </w:r>
      <w:r>
        <w:rPr/>
        <w:t xml:space="preserve"> záloha </w:t>
      </w:r>
      <w:r>
        <w:rPr>
          <w:b/>
        </w:rPr>
        <w:t>2000,-Kč do 30.dubna,</w:t>
      </w:r>
      <w:r>
        <w:rPr/>
        <w:t xml:space="preserve"> nejpozději na místě srazu doplatit zby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ální zabezpečení kurzu:</w:t>
      </w:r>
    </w:p>
    <w:p>
      <w:pPr>
        <w:pStyle w:val="Normal"/>
        <w:spacing w:lineRule="auto" w:line="360"/>
        <w:ind w:left="-709" w:firstLine="709"/>
        <w:rPr/>
      </w:pPr>
      <w:r>
        <w:rPr/>
        <w:t xml:space="preserve">Josef Přehnal – vedoucí kurzu (tel: 733 689 464, </w:t>
      </w:r>
      <w:hyperlink r:id="rId3">
        <w:r>
          <w:rPr>
            <w:rStyle w:val="InternetLink"/>
          </w:rPr>
          <w:t>prehnal@cmgp.cz</w:t>
        </w:r>
      </w:hyperlink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Jaroslav Němec - duchovní dohled, kuchař (tel: 603 953 727 </w:t>
      </w:r>
      <w:hyperlink r:id="rId4">
        <w:r>
          <w:rPr>
            <w:rStyle w:val="InternetLink"/>
          </w:rPr>
          <w:t>jaroslavnemec121@gmail.com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  <w:t>Daniel Chmelík – zdravotník a animátoř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 odjezdu na kurz odevzdat vyplně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hlášení rodičů/zákonných zástupců o bezinfekčnosti (ne starší než 1 den) – formulář rozdám dětem před kurz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udek o zdravotní způsobilosti dítěte (potvrzený lékařem) – formulář přiložen, pokud máte už potvrzený z jiné akce, stačí ne starší než 1 r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e kartičky zdravotní pojišťov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hlášku – odevzdat společně se zálohou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S sebou</w:t>
      </w:r>
      <w:r>
        <w:rPr/>
        <w:t xml:space="preserve">: věci osobní hygieny, pyžamo, spacák a další spací potřeby, </w:t>
      </w:r>
      <w:r>
        <w:rPr>
          <w:b/>
        </w:rPr>
        <w:t>krém na opalování s ochranným faktorem</w:t>
      </w:r>
      <w:r>
        <w:rPr/>
        <w:t>, oblečení do chaty, přezůvky, plavky, sportovní oblečení a další věci dle vlastního uvážení (hudební nástroje, knihy, obvyklé společenské a stolní hry…) Nedoporučujeme brát s sebou cenné věci a nepřiměřené kapesné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Vybavení na kolo</w:t>
      </w:r>
      <w:r>
        <w:rPr/>
        <w:t xml:space="preserve"> (helma, světla, brýle, rukavice, kalhoty s vložkou – doporučeno, košík s min. 1l lahví, taštičku s náhradní duší na kola, pevná obuv, pláštěnka)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UDEK O ZDRAVOTNÍ ZPŮSOBILOSTI DÍTĚ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otvrdí lékař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Jméno a příjmení dítěte</w:t>
      </w:r>
      <w:r>
        <w:rPr>
          <w:sz w:val="20"/>
          <w:szCs w:val="20"/>
        </w:rPr>
        <w:t xml:space="preserve">…………………………………….   </w:t>
      </w:r>
      <w:r>
        <w:rPr>
          <w:b/>
          <w:sz w:val="20"/>
          <w:szCs w:val="20"/>
        </w:rPr>
        <w:t>Datum narození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taktní adresa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suzované dítě  </w:t>
      </w:r>
      <w:r>
        <w:rPr>
          <w:b/>
          <w:sz w:val="20"/>
          <w:szCs w:val="20"/>
        </w:rPr>
        <w:t>letní pobytové akc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zdravotně způsobilé   /   NENÍ zdravotně způsobil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zdravotně způsobilé za podmínky (s omezením) ……………………………………………………………………………………………...………………………………………………………………………………………………………….……………………………………………………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vrzuji, že dít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se podrobilo stanoveným  pravidelným očkování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á trvalou kontraindikaci proti očkování (typ/druh)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alergické na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ouhodobě užívá léky (typ, druh/dávka)</w:t>
      </w:r>
    </w:p>
    <w:p>
      <w:pPr>
        <w:pStyle w:val="Normal"/>
        <w:spacing w:lineRule="auto" w:line="360"/>
        <w:ind w:left="60" w:hanging="0"/>
        <w:rPr/>
      </w:pPr>
      <w:r>
        <w:rPr>
          <w:sz w:val="20"/>
          <w:szCs w:val="20"/>
        </w:rPr>
        <w:t>Dále upozorňuji na zdravotní problémy dítěte nebo jiné okolnosti, na které je třeba brát zvláštní zřetel: 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um…………….……………… </w:t>
        <w:tab/>
        <w:tab/>
        <w:t>………………………………………………………</w:t>
        <w:tab/>
      </w:r>
    </w:p>
    <w:p>
      <w:pPr>
        <w:pStyle w:val="Normal"/>
        <w:spacing w:lineRule="auto" w:line="360"/>
        <w:ind w:left="354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lékaře, razítko zdravotnického zaříz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konných zástupc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hlašuji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ošetřující lékař nenařídil změnu režimu dítěti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(jméno a příjmení, datum narozen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ítě nejeví známky akutního onemocnění (horečka, průjem, nevolnost apo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ní hygienik ani ošetřující lékař nenařídil přihlášené karanténní opatř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ní mi též známo, že v posledních dvou týdnech přišlo toto dítě do styku s osobami, které onemocněly přenosnou nemoc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hlašuji, že se dítě může zúčastnit pobytu a společného ubytování dětí, a také i s tímto souhlasím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případě úrazu nebo akutního onemocnění souhlasím s předáním do lékařské péč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V případě potřeby (onemocnění dítěte, při vážném porušení školního řádu atd.) zajistím na vlastní náklady odvoz dítě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ntaktní telefony na zákonné zástupce: ……………………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ky, které žák pravidelně užívá a jejich dávk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…………………… dne……………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podpis zákonného zástupce 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hnal@cmgp.cz" TargetMode="External"/><Relationship Id="rId4" Type="http://schemas.openxmlformats.org/officeDocument/2006/relationships/hyperlink" Target="mailto:jaroslavnemec1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6:00Z</dcterms:created>
  <dc:creator>BiZoN</dc:creator>
  <dc:description/>
  <dc:language>en-US</dc:language>
  <cp:lastModifiedBy>Josef Přenal</cp:lastModifiedBy>
  <cp:lastPrinted>2016-10-24T17:32:00Z</cp:lastPrinted>
  <dcterms:modified xsi:type="dcterms:W3CDTF">2018-03-20T09:26:00Z</dcterms:modified>
  <cp:revision>3</cp:revision>
  <dc:subject/>
  <dc:title>LYŽAŘSKÝ VÝCVIKOVÝ KURZ  PRO G2 (G3)</dc:title>
</cp:coreProperties>
</file>