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2470</wp:posOffset>
            </wp:positionH>
            <wp:positionV relativeFrom="margin">
              <wp:posOffset>-427990</wp:posOffset>
            </wp:positionV>
            <wp:extent cx="1656715" cy="1024255"/>
            <wp:effectExtent l="0" t="0" r="0" b="0"/>
            <wp:wrapTight wrapText="bothSides">
              <wp:wrapPolygon edited="0">
                <wp:start x="5941" y="4305"/>
                <wp:lineTo x="5560" y="4366"/>
                <wp:lineTo x="4227" y="5105"/>
                <wp:lineTo x="3846" y="5782"/>
                <wp:lineTo x="3503" y="6274"/>
                <wp:lineTo x="3046" y="7259"/>
                <wp:lineTo x="2741" y="8244"/>
                <wp:lineTo x="2550" y="9228"/>
                <wp:lineTo x="2474" y="11198"/>
                <wp:lineTo x="2550" y="12183"/>
                <wp:lineTo x="2703" y="13166"/>
                <wp:lineTo x="3008" y="14152"/>
                <wp:lineTo x="3427" y="15135"/>
                <wp:lineTo x="4074" y="16120"/>
                <wp:lineTo x="4112" y="16243"/>
                <wp:lineTo x="5331" y="17105"/>
                <wp:lineTo x="5484" y="17166"/>
                <wp:lineTo x="5941" y="17228"/>
                <wp:lineTo x="7198" y="17228"/>
                <wp:lineTo x="7693" y="17166"/>
                <wp:lineTo x="7808" y="17105"/>
                <wp:lineTo x="8988" y="16243"/>
                <wp:lineTo x="9027" y="16120"/>
                <wp:lineTo x="9712" y="15135"/>
                <wp:lineTo x="10131" y="14152"/>
                <wp:lineTo x="12646" y="14152"/>
                <wp:lineTo x="19008" y="13475"/>
                <wp:lineTo x="19046" y="12244"/>
                <wp:lineTo x="18550" y="12183"/>
                <wp:lineTo x="15427" y="12183"/>
                <wp:lineTo x="19046" y="11506"/>
                <wp:lineTo x="19046" y="11198"/>
                <wp:lineTo x="19008" y="10583"/>
                <wp:lineTo x="18817" y="9474"/>
                <wp:lineTo x="18741" y="8921"/>
                <wp:lineTo x="13827" y="8367"/>
                <wp:lineTo x="10398" y="8244"/>
                <wp:lineTo x="10093" y="7259"/>
                <wp:lineTo x="9636" y="6274"/>
                <wp:lineTo x="9141" y="5598"/>
                <wp:lineTo x="8874" y="5105"/>
                <wp:lineTo x="7617" y="4366"/>
                <wp:lineTo x="7198" y="4305"/>
                <wp:lineTo x="5941" y="4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tní cyklotábor na Annaberg 201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 xml:space="preserve">: pondělí 10..7. – do soboty 22.7.2017 </w:t>
      </w:r>
    </w:p>
    <w:p>
      <w:pPr>
        <w:pStyle w:val="Normal"/>
        <w:spacing w:lineRule="auto" w:line="360"/>
        <w:rPr/>
      </w:pPr>
      <w:r>
        <w:rPr>
          <w:b/>
        </w:rPr>
        <w:t>Místo konání:</w:t>
      </w:r>
      <w:r>
        <w:rPr/>
        <w:t xml:space="preserve"> Turistická základna Annaberg v Jeseníkách (Andělská Hora)</w:t>
      </w:r>
    </w:p>
    <w:p>
      <w:pPr>
        <w:pStyle w:val="Normal"/>
        <w:spacing w:lineRule="auto" w:line="360"/>
        <w:rPr/>
      </w:pPr>
      <w:r>
        <w:rPr>
          <w:b/>
        </w:rPr>
        <w:t>Sraz</w:t>
      </w:r>
      <w:r>
        <w:rPr/>
        <w:t>: v pondělí 10.7. v 9:00 před budovou CMG a SOŠPg Lerchova 63, Brno, batohy a další pomůcky naložíme do připraveného doprovodného auta.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 sobotu 22.7.2017 vlakem v 15:00 hod na hlavní nádraží Brno</w:t>
      </w:r>
    </w:p>
    <w:p>
      <w:pPr>
        <w:pStyle w:val="Normal"/>
        <w:spacing w:lineRule="auto" w:line="360"/>
        <w:rPr/>
      </w:pPr>
      <w:r>
        <w:rPr>
          <w:b/>
        </w:rPr>
        <w:t>Ubytování a program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den: Brno – Ivanovice 54 km (ubytování na faře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den: Ivanovice - Svatý kopeček u Olomouce 56 km (ubytování na faře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den: Svatý Kopeček - Budišov nad Budišovkou 43 km</w:t>
        <w:tab/>
        <w:t>(kemp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den: Budišov: odp. den, návštěva muzea břidlice, koupání, minigolf  (kemp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den: výlet na poutní místo Maria Stein (kemp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den: Budišov - Annaberg kolem přehrady Slezská Harta  48 km ( TZ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8415</wp:posOffset>
                </wp:positionV>
                <wp:extent cx="354330" cy="11696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6964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72360 w 200880"/>
                            <a:gd name="textAreaTop" fmla="*/ 17280 h 663120"/>
                            <a:gd name="textAreaBottom" fmla="*/ 64584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4.35pt;margin-top:1.45pt;width:27.85pt;height:9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7. den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 den:</w:t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 den:</w:t>
        <w:tab/>
        <w:tab/>
        <w:t xml:space="preserve"> hra Atlantida a užívání si okolní přírody Jeseníků a Zlatých hor </w:t>
      </w:r>
    </w:p>
    <w:p>
      <w:pPr>
        <w:pStyle w:val="Normal"/>
        <w:spacing w:lineRule="auto" w:line="360"/>
        <w:rPr/>
      </w:pPr>
      <w:r>
        <w:rPr/>
        <w:t>10. den:</w:t>
      </w:r>
    </w:p>
    <w:p>
      <w:pPr>
        <w:pStyle w:val="Normal"/>
        <w:spacing w:lineRule="auto" w:line="360"/>
        <w:rPr/>
      </w:pPr>
      <w:r>
        <w:rPr/>
        <w:t>11. den:</w:t>
      </w:r>
    </w:p>
    <w:p>
      <w:pPr>
        <w:pStyle w:val="Normal"/>
        <w:spacing w:lineRule="auto" w:line="360"/>
        <w:rPr/>
      </w:pPr>
      <w:r>
        <w:rPr/>
        <w:t>12. den: Annaberg – Šternberk  56 km  (kemp)</w:t>
      </w:r>
    </w:p>
    <w:p>
      <w:pPr>
        <w:pStyle w:val="Normal"/>
        <w:spacing w:lineRule="auto" w:line="360"/>
        <w:rPr/>
      </w:pPr>
      <w:r>
        <w:rPr/>
        <w:t>13. den: Šternberk – Přerov 49 km  - vlakem do Brna  (ubytování u rodičů 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počet: </w:t>
      </w:r>
      <w:r>
        <w:rPr/>
        <w:t>cesta zpět</w:t>
        <w:tab/>
        <w:t xml:space="preserve"> </w:t>
        <w:tab/>
        <w:tab/>
        <w:t xml:space="preserve">  10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 xml:space="preserve">ubytování </w:t>
        <w:tab/>
        <w:tab/>
        <w:tab/>
        <w:t xml:space="preserve">  900,- Kč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a strava</w:t>
        <w:tab/>
        <w:tab/>
        <w:t xml:space="preserve"> </w:t>
        <w:tab/>
        <w:t>100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(plná penze, začínáme obědem v pondělí, končíme obědem v sobotu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vstupy na atrakce</w:t>
        <w:tab/>
        <w:tab/>
        <w:t xml:space="preserve"> 250,- Kč</w:t>
      </w:r>
    </w:p>
    <w:p>
      <w:pPr>
        <w:pStyle w:val="Normal"/>
        <w:spacing w:lineRule="auto" w:line="360"/>
        <w:rPr/>
      </w:pPr>
      <w:r>
        <w:rPr/>
        <w:tab/>
        <w:t>režijní materiál</w:t>
        <w:tab/>
        <w:tab/>
        <w:t xml:space="preserve"> </w:t>
      </w:r>
      <w:r>
        <w:rPr>
          <w:u w:val="single"/>
        </w:rPr>
        <w:t>250,- Kč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celkem </w:t>
        <w:tab/>
        <w:tab/>
        <w:t>2500,- K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ůsob úhrady:</w:t>
      </w:r>
      <w:r>
        <w:rPr/>
        <w:t xml:space="preserve"> </w:t>
        <w:tab/>
        <w:t>záloha 1000,- Kč do 23.6.2017</w:t>
      </w:r>
    </w:p>
    <w:p>
      <w:pPr>
        <w:pStyle w:val="Normal"/>
        <w:spacing w:lineRule="auto" w:line="360"/>
        <w:ind w:left="1416" w:firstLine="708"/>
        <w:rPr/>
      </w:pPr>
      <w:r>
        <w:rPr/>
        <w:t>doplatek 1500,- nejpozději na místě sra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ální zabezpečení kurzu:</w:t>
      </w:r>
    </w:p>
    <w:p>
      <w:pPr>
        <w:pStyle w:val="Normal"/>
        <w:spacing w:lineRule="auto" w:line="360"/>
        <w:ind w:left="-709" w:firstLine="709"/>
        <w:rPr/>
      </w:pPr>
      <w:r>
        <w:rPr/>
        <w:t xml:space="preserve">Josef Přehnal – vedoucí kurzu (tel: 733 689 464, </w:t>
      </w:r>
      <w:hyperlink r:id="rId3">
        <w:r>
          <w:rPr>
            <w:rStyle w:val="InternetLink"/>
          </w:rPr>
          <w:t>prehnal@cmgp.cz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Jaroslav Němec – zdravotník, duchovní dohled (tel: 603 953 727 </w:t>
      </w:r>
      <w:hyperlink r:id="rId4">
        <w:r>
          <w:rPr>
            <w:rStyle w:val="InternetLink"/>
          </w:rPr>
          <w:t>jaroslavnemec121@gmail.com</w:t>
        </w:r>
      </w:hyperlink>
      <w:r>
        <w:rPr/>
        <w:t>)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 odjezdu na kurz odevzdat vyplně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hlášení rodičů/zákonných zástupců o bezinfekčnosti (ne starší než 1 den) – formulář rozdám dětem před kurz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dek o zdravotní způsobilosti dítěte (potvrzený lékařem) – formulář přiložen, pokud máte už potvrzený z jiné akce, stačí ne starší než 1 r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e kartičky zdravotní pojišťov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hlášku – odevzdat společně se zálohou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S sebou</w:t>
      </w:r>
      <w:r>
        <w:rPr/>
        <w:t>: Vybavení na kolo (helma, světla, brýle, rukavice, kraťasy s vložkou – doporučeno, košík s min. 1l lahví, taštičku s náhradní duší na kola, pevná obuv, pláštěnka) věci osobní hygieny, pyžamo, spacák, karimatku a další spací potřeby, krém na opalování s ochranným faktorem, oblečení do chaty, přezůvky, plavky, sportovní oblečení a další věci dle vlastního uvážení (hudební nástroje, knihy, obvyklé společenské a stolní hry…) Nedoporučujeme brát s sebou cenné věci a nepřiměřené kapesné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EK O ZDRAVOTNÍ ZPŮSOBILOSTI DÍTĚ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tvrdí lékař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méno a příjmení dítěte</w:t>
      </w:r>
      <w:r>
        <w:rPr>
          <w:sz w:val="20"/>
          <w:szCs w:val="20"/>
        </w:rPr>
        <w:t xml:space="preserve">……………………………………. 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adresa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uzované dítě  k </w:t>
      </w:r>
      <w:r>
        <w:rPr>
          <w:b/>
          <w:sz w:val="20"/>
          <w:szCs w:val="20"/>
        </w:rPr>
        <w:t>účasti na lyžařském výcvikovém kurz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  /   NENÍ zdravotně způsobil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za podmínky (s omezením) 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vrzuji, že dí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se podrobilo stanoveným  pravidelným očkování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 trvalou kontraindikaci proti očkování (typ/druh)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alergické na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ouhodobě užívá léky (typ, druh/dávka)</w:t>
      </w:r>
    </w:p>
    <w:p>
      <w:pPr>
        <w:pStyle w:val="Normal"/>
        <w:spacing w:lineRule="auto" w:line="360"/>
        <w:ind w:left="60" w:hanging="0"/>
        <w:rPr/>
      </w:pPr>
      <w:r>
        <w:rPr>
          <w:sz w:val="20"/>
          <w:szCs w:val="20"/>
        </w:rPr>
        <w:t>Dále upozorňuji na zdravotní problémy dítěte nebo jiné okolnosti, na které je třeba brát zvláštní zřetel: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…………….……………… </w:t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lékaře, razítko zdravotnického zaříz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hnal@cmgp.cz" TargetMode="External"/><Relationship Id="rId4" Type="http://schemas.openxmlformats.org/officeDocument/2006/relationships/hyperlink" Target="mailto:jaroslavnemec1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BiZoN</dc:creator>
  <dc:description/>
  <cp:keywords/>
  <dc:language>en-US</dc:language>
  <cp:lastModifiedBy>Josef Přenal</cp:lastModifiedBy>
  <cp:lastPrinted>2016-10-24T17:32:00Z</cp:lastPrinted>
  <dcterms:modified xsi:type="dcterms:W3CDTF">2017-05-09T06:51:00Z</dcterms:modified>
  <cp:revision>10</cp:revision>
  <dc:subject/>
  <dc:title>LYŽAŘSKÝ VÝCVIKOVÝ KURZ  PRO G2 (G3)</dc:title>
</cp:coreProperties>
</file>