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olby do Rady školy CMSPgŠaG v Brně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Zpráva o průběhu a výsledku voleb, členové rady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nik Rady školy CMSPgŠaG vBrně byl iniciován nejen nadpoloviční většinou zaměstnanců školy, ale též zřizovatelem - </w:t>
      </w:r>
      <w:r>
        <w:rPr>
          <w:sz w:val="22"/>
        </w:rPr>
        <w:t>Kongregací sester sv. Cyrila a Metoděj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řebné materiály připravil, volby zorganizoval a jejich průběh řídil přípravný výbor. Přípravný výbor vycházel zejména z příslušných ustanovení Zákona ČNR ze dne 13. prosince 1990 č. 564/1990Sb. ve znění pozdějších předpisů a nařízení (naposledy 181/2003) a Doporučení MŠMT k postupu ustavení rady školy a její činnosti, které vydalo MŠMT pod č. j. 10 120/96-20 dne 29. ledna 1996. Přípravný výbor taktéž využíval zkušeností a vnitřních směrnic a předpisů již ustavených a fungujících rad škol, především církevních. Na průběh voleb a na  jejich regulérnost dohlížela tříčlenná volební komise, která rovněž zhotovila potřebné volební lístky, vedla evidenci oprávněných voličů, sčítala hlasy a vyhlašovala výsledky.</w:t>
      </w:r>
    </w:p>
    <w:p>
      <w:pPr>
        <w:pStyle w:val="Normal"/>
        <w:jc w:val="both"/>
        <w:rPr/>
      </w:pPr>
      <w:r>
        <w:rPr>
          <w:sz w:val="22"/>
        </w:rPr>
        <w:t>Oznámení o konání voleb bylo zveřejněno spolu se seznamem navržených kandidátů v budově školy. V budově školy byly vyhlášeny i výsledky tajného hlasování. Volební řád a instrukce k postupu při volbě do rady školy připravil a zveřejnil přípravný výbor ve spolupráci s volební komisí a zřizovatelem. Na legitimnost a regulérnost voleb dohlížela tříčlenná volební komise, která se podílela na organizaci a mj. sčítala hlasy a vyhlašovala výsled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volby do rady školy za pedagogické pracovníky </w:t>
      </w:r>
    </w:p>
    <w:p>
      <w:pPr>
        <w:pStyle w:val="TextBody"/>
        <w:rPr/>
      </w:pPr>
      <w:r>
        <w:rPr>
          <w:sz w:val="22"/>
        </w:rPr>
        <w:t xml:space="preserve">Volba dvou členů rady školy za pedagogické pracovníky se konala během tří volebních dnů – pátek 7. listopadu 2003, pondělí 10. listopadu a úterý 11. listopadu 2003 - vždy v době od 10.30 do 10.40 a od 11.25 do 11.40. Volební komise evidovala oprávněné voliče a distribuovala volební lístky. V tajném hlasování získali podporu nadpoloviční většiny oprávněných osob zúčastněných ve volbách </w:t>
      </w:r>
      <w:r>
        <w:rPr>
          <w:i/>
        </w:rPr>
        <w:t>PhDr. Ludmila Svrčulová</w:t>
      </w:r>
      <w:r>
        <w:rPr>
          <w:sz w:val="22"/>
        </w:rPr>
        <w:t xml:space="preserve"> (získala 28 hlasů, volilo ji tedy 78% oprávněných voličů) a </w:t>
      </w:r>
      <w:r>
        <w:rPr>
          <w:i/>
        </w:rPr>
        <w:t>Mgr. Petr Odstrčil</w:t>
      </w:r>
      <w:r>
        <w:rPr/>
        <w:t xml:space="preserve"> </w:t>
      </w:r>
      <w:r>
        <w:rPr>
          <w:sz w:val="22"/>
        </w:rPr>
        <w:t>(75% hlasů). Vzhledem k celkovému počtu získaných hlasů byli tedy uvedení dva zvoleni do rady školy.</w:t>
      </w:r>
      <w:r>
        <w:rPr>
          <w:i/>
          <w:sz w:val="22"/>
        </w:rPr>
        <w:t xml:space="preserve"> </w:t>
      </w:r>
      <w:r>
        <w:rPr>
          <w:sz w:val="22"/>
        </w:rPr>
        <w:t>Třetí kandidát PhDr. Marie Niedermayerová  získala 25% hlasů. Všechny (volilo 36 pedagogických pracovníků školy) odevzdané volební lístky byly plat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olby do rady školy za zletilé studenty a zákonné zástupce nezletilých stud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olby do rady školy za zletilé studenty</w:t>
      </w:r>
    </w:p>
    <w:p>
      <w:pPr>
        <w:pStyle w:val="Normal"/>
        <w:jc w:val="both"/>
        <w:rPr/>
      </w:pPr>
      <w:r>
        <w:rPr>
          <w:sz w:val="22"/>
        </w:rPr>
        <w:t xml:space="preserve">Volba jednoho člena rady školy za zletilé studenty se konala ve středu 5. listopadu 2003 v době od 9.35 do 9.45 a od 10.30 do 10.40 v prvním patře budovy školy. Volební komise evidovala oprávněné voliče a distribuovala volební lístky. Po tajné volbě 87 voličů byla do rady školy zvolena </w:t>
      </w:r>
      <w:r>
        <w:rPr>
          <w:i/>
          <w:sz w:val="24"/>
        </w:rPr>
        <w:t>Tereza Braunerová</w:t>
      </w:r>
      <w:r>
        <w:rPr>
          <w:sz w:val="22"/>
        </w:rPr>
        <w:t>, studentka septimy, která získala 71 platných hlasů, podporu ji tedy vyjádřilo 82% oprávněných voličů. Dalšími kandidáty byli Jan Ženatý (15 hlasů) a Alena Audová (1 hlas). Všechny odevzdané volební lístky byly platné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b) volby do rady školy za zákonné zástupce nezletilých studentů</w:t>
      </w:r>
    </w:p>
    <w:p>
      <w:pPr>
        <w:pStyle w:val="TextBody"/>
        <w:rPr/>
      </w:pPr>
      <w:r>
        <w:rPr>
          <w:sz w:val="22"/>
        </w:rPr>
        <w:t xml:space="preserve">Volba jednoho zástupce z řad rodičů proběhla v den třídních schůzek 5. listopadu 2003 v době od 16.30 do 17.00 hodin. Volební komise připravila seznam oprávněných voličů a potřebný počet volebních lístků, které distribuovala v průběhu volebního shromáždění v tělocvičně školy. Dva kandidáti se volebnímu shromáždění představili a po tajné volbě oprávněných registrovaných voličů byl do rady školy zvolen </w:t>
      </w:r>
      <w:r>
        <w:rPr>
          <w:i/>
          <w:sz w:val="22"/>
        </w:rPr>
        <w:t xml:space="preserve">pan </w:t>
      </w:r>
      <w:r>
        <w:rPr>
          <w:i/>
        </w:rPr>
        <w:t>Mojmír Novotný</w:t>
      </w:r>
      <w:r>
        <w:rPr>
          <w:sz w:val="22"/>
        </w:rPr>
        <w:t>, který získal podporu nadpoloviční většiny osob zúčastněných ve volbách (svůj hlas mu dalo 52% voličů). Druhý kandidát  ing. P. Balšík získal 40% hlasů, 8% volebních lístků bylo neplatných (pro označení obou kandidátů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3) Za zástupce zřizovatele naší školy byla do rady školy jmenována </w:t>
      </w:r>
      <w:r>
        <w:rPr>
          <w:i/>
          <w:sz w:val="22"/>
        </w:rPr>
        <w:t xml:space="preserve">sestra </w:t>
      </w:r>
      <w:r>
        <w:rPr>
          <w:i/>
        </w:rPr>
        <w:t>Václava Dudová</w:t>
      </w:r>
      <w:r>
        <w:rPr>
          <w:sz w:val="22"/>
        </w:rPr>
        <w:t>, představená české provincie Kongregace sester sv. Cyrila a Metoděj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46:00Z</dcterms:created>
  <dc:creator>Odstrčilovi</dc:creator>
  <dc:description/>
  <dc:language>en-US</dc:language>
  <cp:lastModifiedBy>CMSPgŠaG</cp:lastModifiedBy>
  <dcterms:modified xsi:type="dcterms:W3CDTF">2004-01-21T06:46:00Z</dcterms:modified>
  <cp:revision>2</cp:revision>
  <dc:subject/>
  <dc:title>Volby do Rady školy CMSPgŠaG v Brně</dc:title>
</cp:coreProperties>
</file>