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 VÝCVIKOVÉHO KURZU BRUSLENÍ PRO PMP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TVRTEK 31.1.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raz: </w:t>
      </w:r>
      <w:r>
        <w:rPr>
          <w:sz w:val="28"/>
          <w:szCs w:val="28"/>
        </w:rPr>
        <w:t>8:00 ve třídě PMP3, poučení o bezpečnosti, kontrola výzbroje a výstroje, společný odchod na ledovou ploc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aktický výcvik: </w:t>
      </w:r>
      <w:r>
        <w:rPr>
          <w:sz w:val="28"/>
          <w:szCs w:val="28"/>
        </w:rPr>
        <w:t>9:00 – 10:30 na ledové ploše, společný odchod do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oretický rozbor</w:t>
      </w:r>
      <w:r>
        <w:rPr>
          <w:sz w:val="28"/>
          <w:szCs w:val="28"/>
        </w:rPr>
        <w:t>: získaných poznatků a předvedených dovedností, uzavření kurzu 10:45 – 12:00 (ve ško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ezbytnosti</w:t>
      </w:r>
      <w:r>
        <w:rPr>
          <w:sz w:val="28"/>
          <w:szCs w:val="28"/>
        </w:rPr>
        <w:t>: nabroušené brusle, rukavice vhodné na bruslení,  vhodný sportovní oděv, přilba (lze použít lyžařskou, hokejovou, pro in-line brusle), dobrý zdravotní stav, poznámkový blok s tužkou, svačinku s pitím, peníze na vstup 200,- K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1:00Z</dcterms:created>
  <dc:creator>BiZoN</dc:creator>
  <dc:description/>
  <cp:keywords/>
  <dc:language>en-US</dc:language>
  <cp:lastModifiedBy>BiZoN</cp:lastModifiedBy>
  <dcterms:modified xsi:type="dcterms:W3CDTF">2013-01-29T16:03:00Z</dcterms:modified>
  <cp:revision>5</cp:revision>
  <dc:subject/>
  <dc:title>HARMONOGRAM VÝCVIKOVÉHO KURZU BRUSLENÍ PRO PMP3</dc:title>
</cp:coreProperties>
</file>