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ETITION IN ENGLISH CONVERS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hen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st + 2nd grade students:</w:t>
        <w:tab/>
        <w:tab/>
        <w:tab/>
        <w:tab/>
        <w:t>28th January 2015 at 12.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rd + 4th grade students:</w:t>
        <w:tab/>
        <w:tab/>
        <w:tab/>
        <w:tab/>
        <w:t>28th January 2015 at 13:4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er grammar school + pedagogical classes: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th January 2015 at 13:4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ere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school (classrooms will be specifi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mpetition is for all students except those in the final year of stud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pic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st + 2nd grade students: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me and family life; My town / village; Hobbies and pastime activities; Entertainment – cinema, theatre, music, books, arts; Daily routine; Seasons of the year; Weather; Going on holid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rd + 4th grade students:</w:t>
      </w:r>
    </w:p>
    <w:p>
      <w:pPr>
        <w:pStyle w:val="Normal"/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Home and family life; My town / village; Hobbies and pastime activities; Entertainment, cinema, theatre, music, books, arts; Health and illnesses; Daily routine; Going on holiday; Clothes and fashion; Language studies; Sports and gam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er Gram. school + ped. class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Home and family life; House and home; My town / village; Shops, shopping, services; My job / future career; Daily routine; Work and leisure time; Hobbies and pastime activities; Sports and games; Health and illnesses; Clothes and fashions; Food and meals; At a restaurant; Entertainment – cinema, theatre, music, books, arts; Education; Language studies; Going on holiday; Tourism; Holidays, festivals, celebrations; Travel and transport; Seasons of the year; Weath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a great opportunity to compare your knowledge with other students, to raise your self-confidence and to represent our school in the following round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more information ask your teacher of Englis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8:00Z</dcterms:created>
  <dc:creator>spackova</dc:creator>
  <dc:description/>
  <cp:keywords/>
  <dc:language>en-US</dc:language>
  <cp:lastModifiedBy>spackova</cp:lastModifiedBy>
  <dcterms:modified xsi:type="dcterms:W3CDTF">2015-01-05T14:22:00Z</dcterms:modified>
  <cp:revision>1</cp:revision>
  <dc:subject/>
  <dc:title>COMPETITION IN ENGLISH CONVERSATION</dc:title>
</cp:coreProperties>
</file>