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Hospodaření školy v roce 200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I. Hlavní činn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říjm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 Kč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70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rovozní dotace MŠ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.938.000,00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IPVZ Informační gramot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400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Podpora romských studen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Dotace na konektivitu (připojení intern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846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 Fondy EU- projekt Comenius 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423,35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Fondy EU- projekt Comenius 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254,5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Dotace Jihomoravského kraje na PC vybav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 Dary fyzických, právnické osoby, úro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.029,62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 Použití Fondu na výchovně vzdělávací úč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3.982,43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ŔÍJMY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470.935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ýdaje</w:t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21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Čerpá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atk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rovozní dotace MŠ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938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IPVZ Informační gramot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Podpora romských studen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00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 Dotace na konektivitu (připojení intern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84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Fondy EU- projekt Comenius 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423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Fondy EU- projekt Comenius 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254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Dotace Jihomoravského kraje na PC vybav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Dary fyzických osob, úro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.029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 Použití Fondu na výchovně vzdělávací úče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3.982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DAJE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463.835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Ad 5, 6)</w:t>
      </w:r>
      <w:r>
        <w:rPr>
          <w:i/>
          <w:sz w:val="24"/>
        </w:rPr>
        <w:t xml:space="preserve"> viz odkaz na našich www stránkách – Comenius projec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Ad 7)</w:t>
      </w:r>
      <w:r>
        <w:rPr>
          <w:i/>
          <w:sz w:val="24"/>
        </w:rPr>
        <w:t xml:space="preserve"> dotace Jihomoravského kraje</w:t>
      </w:r>
      <w:r>
        <w:rPr>
          <w:sz w:val="24"/>
        </w:rPr>
        <w:t xml:space="preserve"> </w:t>
      </w:r>
      <w:r>
        <w:rPr>
          <w:i/>
          <w:sz w:val="24"/>
        </w:rPr>
        <w:t>na počítačové vybavení ve škole</w:t>
      </w:r>
      <w:r>
        <w:rPr>
          <w:sz w:val="24"/>
        </w:rPr>
        <w:t>, především pro novou počítačovou učebnu.</w:t>
      </w:r>
    </w:p>
    <w:p>
      <w:pPr>
        <w:pStyle w:val="Normal"/>
        <w:rPr>
          <w:sz w:val="24"/>
        </w:rPr>
      </w:pPr>
      <w:r>
        <w:rPr>
          <w:sz w:val="24"/>
        </w:rPr>
        <w:t>Celý projekt byl ve výši 600tis, kdy byla nutná naše 50% spoluúčast. Na spolufinancování jsme použili prostředky z darů a Fondu na výchovně vzdělávací úče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d 8)  D</w:t>
      </w:r>
      <w:r>
        <w:rPr>
          <w:b w:val="false"/>
          <w:i/>
          <w:sz w:val="24"/>
        </w:rPr>
        <w:t xml:space="preserve">ary  rodičů našich studentů </w:t>
      </w:r>
      <w:r>
        <w:rPr>
          <w:i/>
          <w:sz w:val="24"/>
        </w:rPr>
        <w:t xml:space="preserve">a dalších fyzických a právnicných osob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17tis. Kč na spolupodílení v projektu Jihomoravského kraje na vybavení nové učebny (dataprojektor, plátno, montážní sada, notebook, tiskárna, PC pro učitele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43tis. Kč – reprezentace pěveckého sboru na přehlídkách v Krnově, Odrách, maturity, přijímací řízení, odměny pro vynikající studenty, materiál pro výročí škol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4tis. Kč – vestavěná skříň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28tis. Kč – zvukařské práce- nové CD pěveckého sboru – Přicházíme z mnoha mís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20tis. Kč příspěvky studentů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100tis. Kč spolufinancování v rámci Informační gramotnosti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70tis. Kč šatní skříň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ad 9)</w:t>
      </w:r>
      <w:r>
        <w:rPr>
          <w:i/>
          <w:sz w:val="24"/>
        </w:rPr>
        <w:t xml:space="preserve"> Fond na výchovně vzdělávací účel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7tis. Kč stojany na mapy do zeměpisné učeb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56tis. PVC v učebně č. 58, 36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30tis. vestavěná skříň učebna č. 3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8tis. přepážka v učebně chem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2tis. spolufinancování projektu Jihomoravského kraje (dva dataprojektory, montážní sada, plátno, notebook, repro soustava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93tis. otočné židle v učebně chem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40tis. pianino Forste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39tis. židle do jídeln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9 tis. studentské průka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II. Hospodářská činnos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Pronájem tělocvičny, případně tříd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84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j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d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sk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9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eníze z hospodářské činnosti kryjí mzdové náklady na vrátnou, údržbu areálu a drobné opravy v tělocvičně a na hřišt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isk z hospodářské činnosti byl zřizovatelem přidělen do Sociálního fon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21:00Z</dcterms:created>
  <dc:creator>vojtecha</dc:creator>
  <dc:description/>
  <dc:language>en-US</dc:language>
  <cp:lastModifiedBy>vojtecha</cp:lastModifiedBy>
  <cp:lastPrinted>2006-11-06T12:43:00Z</cp:lastPrinted>
  <dcterms:modified xsi:type="dcterms:W3CDTF">2006-11-06T12:10:00Z</dcterms:modified>
  <cp:revision>5</cp:revision>
  <dc:subject/>
  <dc:title>Hospodaření školy v roce 2005 </dc:title>
</cp:coreProperties>
</file>