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Dohoda o distribuci </w:t>
      </w:r>
    </w:p>
    <w:p>
      <w:pPr>
        <w:pStyle w:val="Normal"/>
        <w:pBdr>
          <w:bottom w:val="single" w:sz="8" w:space="1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le ustanovení § 1746 odst. 2 zákona č. 89/2012 Sb. občanského zákoníku</w:t>
      </w:r>
    </w:p>
    <w:p>
      <w:pPr>
        <w:pStyle w:val="Normal"/>
        <w:pBdr>
          <w:bottom w:val="single" w:sz="8" w:space="1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8" w:space="1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ále jen „Dohoda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mluvními stranami této dohody jsou: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ázev: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e sídlem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ČO: 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jejímž jménem jedná: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bankovní spojení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číslo účtu: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dále jen („Škola“)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ázev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  <w:tab/>
        <w:tab/>
        <w:tab/>
        <w:t>GTS ALIVE s.r.o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e sídlem: 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>Letenská 118/1, 118 00 Praha 1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Č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6193272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IČ:</w:t>
        <w:tab/>
        <w:tab/>
        <w:tab/>
        <w:t>CZ26193272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psaná v OR:</w:t>
        <w:tab/>
        <w:tab/>
        <w:t>Městský soud v Praze, oddíl C, vložka 78560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ímž jménem jedná:</w:t>
        <w:tab/>
        <w:t>pan Matthe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ohn East, jednatel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ankovní spojení:</w:t>
        <w:tab/>
        <w:t>Česká Spořiteln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číslo účtu:</w:t>
        <w:tab/>
        <w:tab/>
        <w:t>2984672/0800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GT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“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reambu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mluvní strany se dohodly na spolupráci při distribuci identifikačních průkazů žákům, studentům a zaměstnancům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ředpokladem pro uzavření této Dohody je rovněž skutečnost, že GTS je na základě licenční smlouvy uzavřené s ISIC Global Office držitelem výhradních licenčních práv pro distribuci, vydávání, propagaci a rozvoj mezinárodních průkazů ISIC, ISIC SCHOLAR a ITIC na území České republik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my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IC</w:t>
      </w:r>
      <w:r>
        <w:rPr>
          <w:rFonts w:cs="Times New Roman" w:ascii="Times New Roman" w:hAnsi="Times New Roman"/>
          <w:sz w:val="20"/>
          <w:szCs w:val="20"/>
        </w:rPr>
        <w:t xml:space="preserve"> – mezinárodní identifikační průkaz studenta SŠ, jednoletých pomaturitních kurzů, VOŠ, VŠ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IC SCHOLAR</w:t>
      </w:r>
      <w:r>
        <w:rPr>
          <w:rFonts w:cs="Times New Roman" w:ascii="Times New Roman" w:hAnsi="Times New Roman"/>
          <w:sz w:val="20"/>
          <w:szCs w:val="20"/>
        </w:rPr>
        <w:t xml:space="preserve"> - mezinárodní identifikační průkaz žáka ZŠ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0"/>
          <w:szCs w:val="20"/>
        </w:rPr>
        <w:t>ITIC</w:t>
      </w:r>
      <w:r>
        <w:rPr>
          <w:rFonts w:cs="Times New Roman" w:ascii="Times New Roman" w:hAnsi="Times New Roman"/>
          <w:sz w:val="20"/>
          <w:szCs w:val="20"/>
        </w:rPr>
        <w:t xml:space="preserve"> - mezinárodní identifikační průkaz učitele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0"/>
          <w:szCs w:val="20"/>
        </w:rPr>
        <w:t>ALIVE</w:t>
      </w:r>
      <w:r>
        <w:rPr>
          <w:rFonts w:cs="Times New Roman" w:ascii="Times New Roman" w:hAnsi="Times New Roman"/>
          <w:sz w:val="20"/>
          <w:szCs w:val="20"/>
        </w:rPr>
        <w:t xml:space="preserve"> – průkaz studenta / nevyučujícího zaměstnance s platností v ČR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0"/>
          <w:szCs w:val="20"/>
        </w:rPr>
        <w:t>Revalidační známka</w:t>
      </w:r>
      <w:r>
        <w:rPr>
          <w:rFonts w:cs="Times New Roman" w:ascii="Times New Roman" w:hAnsi="Times New Roman"/>
          <w:sz w:val="20"/>
          <w:szCs w:val="20"/>
        </w:rPr>
        <w:t xml:space="preserve"> – samodestruktivní holografická samolepka opatřená tištěnou platností a licenčním číslem, která se aplikuje na zadní stranu průkazu za účelem prodloužení jeho platnosti na další období platnosti.</w:t>
      </w:r>
    </w:p>
    <w:p>
      <w:pPr>
        <w:pStyle w:val="Odstavecsesezname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CDB </w:t>
      </w:r>
      <w:r>
        <w:rPr>
          <w:rFonts w:cs="Times New Roman" w:ascii="Times New Roman" w:hAnsi="Times New Roman"/>
          <w:sz w:val="20"/>
          <w:szCs w:val="20"/>
        </w:rPr>
        <w:t xml:space="preserve">– Národní databáze držitelů průkazů, jejímž prostřednictvím zadává Škola objednávky a řeší s GTS agendu objednávání průkazů a veškerou související komunikaci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vodní ustanovení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Dohoda upravuje pravidla distribuce: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pojeného průkazu studenta střední školy a mezinárodního identifikačního průkazu studenta ISIC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jeného průkazu učitele střední školy a mezinárodního identifikačního průkazu učitele ITIC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jeného průkazu žáka základní školy a mezinárodního identifikačního průkazu žáka ISIC SCHOLAR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jeného průkazu studenta/zaměstnance školy a identifikačního průkazu ALIVE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yto průkazy jsou dále pro účely této dohody označovány jen jako „Průkaz či Průkazy“, stejně jako pravidla distribuce Revalidačních známek k příslušným Průkazů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ecná pravidla distribuce Průkazů na školách jsou upravena </w:t>
      </w:r>
      <w:r>
        <w:rPr>
          <w:rFonts w:cs="Times New Roman" w:ascii="Times New Roman" w:hAnsi="Times New Roman"/>
          <w:b/>
          <w:sz w:val="20"/>
          <w:szCs w:val="20"/>
        </w:rPr>
        <w:t xml:space="preserve">Všeobecnými obchodními podmínkami distribuce kombinovaných průkazů </w:t>
      </w: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VOP</w:t>
      </w:r>
      <w:r>
        <w:rPr>
          <w:rFonts w:cs="Times New Roman" w:ascii="Times New Roman" w:hAnsi="Times New Roman"/>
          <w:sz w:val="20"/>
          <w:szCs w:val="20"/>
        </w:rPr>
        <w:t>“), s nimiž byla Škola seznámena před podpisem této dohody. Podpisem této Dohody vyjadřuje Škola souhlas s VOP, a to ve verzi v2.0 platné ke dni podpisu této Dohody, které jsou nedílnou součástí této Dohody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průkazů a bonusový systé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tková cena za Průkaz činí 260,- Kč (slovy: dvěstěšedesát korun českých). Jednotková cena za revalidační známky činí 150,- Kč (slovy: stopadesát korun českých).  Jednotková cena za duplikát Průkazu z důvodu jeho ztráty, zničení či změny údajů stojí 110,-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získává za objednávání karet odměny v rámci bonusového systému. Výše odměn a možnosti proplacení odměny jsou každoročně vyhlašovány GTS a jsou uvedeny v NCDB. Odměna může být Škole kdykoliv vyplacen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v souladu s VOP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taktní osoby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TS a Škola jmenují osoby oprávněné jednat ve věcech technických a organizačních týkajících se této dohody. Za Školu je touto osobou paní/pan ………………, za GTS pan Radek Schich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vání dohody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dohoda se uzavírá na dobu neurčitou. Je možné ji ukončit písemnou výpovědí doručenou některou ze smluvních stran této dohody písemně druhé smluvní straně. Výpovědní lhůta činí dva měsíce a počíná běžet ode dne doručení výpovědi druhé smluvní straně. Při ukončení této smlouvy však nadále zůstávají pro obě smluvní strany v platnosti a jsou závazná ustanovení uvedená v článku VI. VOP přijatých Školou v souladu s bodem II. 2. této Dohody, a to doby, která je nutná k dosažení účelu, ke kterému se váže zpracování osobních údaj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amžité odstoupení od této dohody je možné výlučně v  případě, že druhá smluvní strana poruší závažným způsobem tuto dohodu nebo VOP.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smlouva nabývá platnosti a účinnosti dnem podpisu obou smluvních stran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změny této dohody musí mít formu písemného dodatku podepsaného oběma smluvními stranami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áležitostech touto dohodou neupravených se právní vztahy smluvních stran řídí obecně závaznými právními normami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dohoda byla sepsána ve dvou stejnopisech, z nichž každá ze smluvních stran obdrží po jednom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se stane některé z ustanovení této dohody zcela nebo částečně neplatným nebo neúčinným, nebude tím v ostatním dotčena platnost této dohody. Smluvní strany se v takovém případě zavazují k tomu, že nahradí toto ustanovení jiným, které se co nejvíce blíží obchodnímu smyslu neplatného ustanovení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Žádná ze smluvních stran neodpovídá za ztráty vyvolané okolnostmi </w:t>
      </w:r>
      <w:r>
        <w:rPr>
          <w:rFonts w:cs="Arial" w:ascii="Arial" w:hAnsi="Arial"/>
          <w:color w:val="000000"/>
          <w:sz w:val="20"/>
          <w:szCs w:val="20"/>
        </w:rPr>
        <w:t>dle</w:t>
      </w:r>
      <w:r>
        <w:rPr>
          <w:rFonts w:cs="Times New Roman" w:ascii="Times New Roman" w:hAnsi="Times New Roman"/>
          <w:sz w:val="20"/>
          <w:szCs w:val="20"/>
        </w:rPr>
        <w:t xml:space="preserve"> § 2913 odst. 2 zákona č. 89/2012 Sb., občanský zákoník“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dohoda ruší a nahrazuje dřívější dohody mezi smluvními stranami o distribuci spojených průkazů ISIC a ITIC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prohlašují, že tato dohoda byla podepsána podle jejich pravé a svobodné vůle, určitě a srozumitelně, nikoliv v tísni za nápadně nevýhodných podmínek. Na důkaz toho připojují smluvní strany své podpis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  <w:tab w:val="right" w:pos="6379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doplněna následujícími přílohami, které jsou její nedílnou součástí:</w:t>
        <w:br/>
        <w:t>Příloha 1. – VOP</w:t>
        <w:br/>
      </w:r>
    </w:p>
    <w:p>
      <w:pPr>
        <w:pStyle w:val="Normal"/>
        <w:tabs>
          <w:tab w:val="clear" w:pos="708"/>
          <w:tab w:val="left" w:pos="4245" w:leader="none"/>
          <w:tab w:val="left" w:pos="4962" w:leader="none"/>
          <w:tab w:val="right" w:pos="6379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…………… dne ……………..</w:t>
        <w:tab/>
        <w:tab/>
        <w:t>V ………….. dne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Škola:</w:t>
        <w:tab/>
        <w:tab/>
        <w:tab/>
        <w:tab/>
        <w:tab/>
        <w:tab/>
        <w:tab/>
        <w:t>GTS ALIVE s.r.o</w:t>
      </w:r>
    </w:p>
    <w:p>
      <w:pPr>
        <w:pStyle w:val="Normal"/>
        <w:tabs>
          <w:tab w:val="clear" w:pos="708"/>
          <w:tab w:val="left" w:pos="4395" w:leader="none"/>
          <w:tab w:val="right" w:pos="6379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395" w:leader="none"/>
          <w:tab w:val="right" w:pos="6379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right" w:pos="637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..</w:t>
      </w:r>
    </w:p>
    <w:p>
      <w:pPr>
        <w:pStyle w:val="Normal"/>
        <w:tabs>
          <w:tab w:val="clear" w:pos="708"/>
          <w:tab w:val="left" w:pos="4962" w:leader="none"/>
          <w:tab w:val="right" w:pos="637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: </w:t>
        <w:tab/>
        <w:t>jméno: Matthew John East</w:t>
      </w:r>
    </w:p>
    <w:p>
      <w:pPr>
        <w:pStyle w:val="Normal"/>
        <w:tabs>
          <w:tab w:val="clear" w:pos="708"/>
          <w:tab w:val="left" w:pos="4962" w:leader="none"/>
          <w:tab w:val="right" w:pos="637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ředitel školy</w:t>
        <w:tab/>
        <w:t>funkce: jednate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  <w:lang w:val="en-A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AU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8:00Z</dcterms:created>
  <dc:creator>radek.schich</dc:creator>
  <dc:description/>
  <cp:keywords/>
  <dc:language>en-US</dc:language>
  <cp:lastModifiedBy>radek.schich</cp:lastModifiedBy>
  <dcterms:modified xsi:type="dcterms:W3CDTF">2014-03-12T07:28:00Z</dcterms:modified>
  <cp:revision>2</cp:revision>
  <dc:subject/>
  <dc:title/>
</cp:coreProperties>
</file>