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mallCaps/>
          <w:sz w:val="44"/>
          <w:szCs w:val="44"/>
        </w:rPr>
      </w:pPr>
      <w:r>
        <w:rPr>
          <w:rFonts w:cs="Cambria" w:ascii="Cambria" w:hAnsi="Cambria"/>
          <w:b/>
          <w:smallCaps/>
          <w:sz w:val="44"/>
          <w:szCs w:val="44"/>
        </w:rPr>
        <w:t>potvrzení zájmové činnosti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tvrzujeme, ž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jméno a příjmení žáka/žákyně): ....................................................................., nar.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ydliště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vštěvuje u organizace (přesný název, adresa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od (datum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(datum, případně uveďte „do dnešního dne“): ....................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roužek (výuku, oddíl ...) </w:t>
        <w:tab/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Toto potvrzení vydáváme na žádost zákonných zástupců žáka/žákyně pro potřeby přijímacího řízení na školní rok  2022/2023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V .................................. dne 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left="4254" w:firstLine="709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2520" w:leader="none"/>
        </w:tabs>
        <w:spacing w:lineRule="auto" w:line="360"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jméno, podpis, razítko</w:t>
      </w:r>
    </w:p>
    <w:sectPr>
      <w:type w:val="nextPage"/>
      <w:pgSz w:w="11906" w:h="16838"/>
      <w:pgMar w:left="1418" w:right="1418" w:gutter="0" w:header="0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09:00Z</dcterms:created>
  <dc:creator>Věra Novotná</dc:creator>
  <dc:description/>
  <cp:keywords/>
  <dc:language>en-US</dc:language>
  <cp:lastModifiedBy>Javorova Marie</cp:lastModifiedBy>
  <cp:lastPrinted>2012-11-13T13:05:00Z</cp:lastPrinted>
  <dcterms:modified xsi:type="dcterms:W3CDTF">2021-11-18T15:09:00Z</dcterms:modified>
  <cp:revision>2</cp:revision>
  <dc:subject/>
  <dc:title>Hlavičkový papír</dc:title>
</cp:coreProperties>
</file>